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752182/200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Recorrente –  Michael Caetano Fernandes. </w:t>
      </w:r>
    </w:p>
    <w:p>
      <w:pPr>
        <w:pStyle w:val="Normal"/>
        <w:jc w:val="both"/>
        <w:rPr/>
      </w:pPr>
      <w:r>
        <w:rPr/>
        <w:t>Auto de Infração n. 121453, de 14/10/2009.</w:t>
      </w:r>
    </w:p>
    <w:p>
      <w:pPr>
        <w:pStyle w:val="Normal"/>
        <w:jc w:val="both"/>
        <w:rPr/>
      </w:pPr>
      <w:r>
        <w:rPr/>
        <w:t xml:space="preserve">Relator – Álvaro Fernando Cícero Leite - FIEMT  </w:t>
      </w:r>
    </w:p>
    <w:p>
      <w:pPr>
        <w:pStyle w:val="Normal"/>
        <w:jc w:val="both"/>
        <w:rPr/>
      </w:pPr>
      <w:r>
        <w:rPr/>
        <w:t xml:space="preserve">Advogado – César Augusto S. da S. Júnior   – OAB/MT n. 13.034.                           </w:t>
      </w:r>
    </w:p>
    <w:p>
      <w:pPr>
        <w:pStyle w:val="Normal"/>
        <w:jc w:val="both"/>
        <w:rPr/>
      </w:pPr>
      <w:r>
        <w:rPr/>
        <w:t>1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21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21453, de 14/10/2009.  Relatório Técnico n. 0700/SUF/CFFUC/2009. Por destruir floresta nativa, em uma área de 344,5883 hectares, com utilização de fogo, sem aprovação prévia do órgão ambiental competente, conforme Auto de Inspeção n. 133662, de 14/10/2009. Decisão Administrativa n. 514/SUNOR/SEMA/2016, que homologou o Auto de Infração n. 121453, arbitrando a multa de R$ 2.584.412,25 (dois milhões, quinhentos e oitenta quatro mil, quatrocentos e doze reais e vinte e cinco centavos), com fulcro no artigo 50 c/c 60, inciso I, do Decreto Federal n. 6.514/2008. Diante da manifestação do Coordenador de Processos Administrativos e Autos de Infração da SEMA/MT fls. 214/215; o processo foi encaminhado pelo Assessor Chefe da SEMA/MT, através do despacho n. 2018/GAB/SEMA/MT, fls.218/219 ao Gabinete do Presidente do CONSEMA/MT, que homologou e determinou a reanalise do Acordão n. 046/2018, devendo ser providenciada nova análise e posterior deliberação. Recurso provido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Vistos, relatados e discutidos, decidiram os membros da 1ª Junta de Julgamento de Recursos, por maioria, acolheram o voto do relator, e mantiveram na integra a decisão contida no Acordão n. 046/2018, publicado D.O.E, em 18/04/2018 páginas 23/24, acostadas as fls. 210/212 do processo em epigrafe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amargo Santia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o Ribeiro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varo Fernando Cicero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ciano Juliano Massu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P.G.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as Eduardo Araújo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3 de març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. Santia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esidente da 1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6:00Z</dcterms:created>
  <dc:creator>joseribeiro</dc:creator>
  <dc:description/>
  <cp:keywords/>
  <dc:language>en-US</dc:language>
  <cp:lastModifiedBy>José Valter Ribeiro</cp:lastModifiedBy>
  <cp:lastPrinted>2017-12-12T13:32:00Z</cp:lastPrinted>
  <dcterms:modified xsi:type="dcterms:W3CDTF">2019-03-28T17:34:00Z</dcterms:modified>
  <cp:revision>19</cp:revision>
  <dc:subject/>
  <dc:title>VISTOS</dc:title>
</cp:coreProperties>
</file>